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9c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ZEZWOLENIE NA ASYSTOWANI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 MAŁŻEŃSTWIE ZAWIERANYM PRZEZ EMIGRAN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ywatelstw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 lub stosunek do religii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rzeczeni ci pragną zawrzeć małżeństwo kanoniczne. </w:t>
      </w:r>
    </w:p>
    <w:p>
      <w:pPr>
        <w:pStyle w:val="Normal"/>
        <w:ind w:right="-5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ony(a) jest emigrantem zamieszkującym w Polsce i nie jest w stanie przedstawić kom</w:t>
        <w:softHyphen/>
        <w:t>p</w:t>
        <w:softHyphen/>
        <w:t>letnej dokumentacji wymaganej do zawarcia małżeństwa kanonicznego*.</w:t>
      </w:r>
    </w:p>
    <w:p>
      <w:pPr>
        <w:pStyle w:val="Normal"/>
        <w:ind w:right="-5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19" w:hanging="0"/>
        <w:jc w:val="both"/>
        <w:rPr/>
      </w:pPr>
      <w:r>
        <w:rPr>
          <w:rFonts w:cs="Cambria" w:ascii="Cambria" w:hAnsi="Cambria"/>
          <w:sz w:val="24"/>
          <w:szCs w:val="24"/>
        </w:rPr>
        <w:t>Braki dotyczą*:</w:t>
      </w:r>
    </w:p>
    <w:p>
      <w:pPr>
        <w:pStyle w:val="Normal"/>
        <w:ind w:right="-519" w:hanging="0"/>
        <w:jc w:val="both"/>
        <w:rPr/>
      </w:pPr>
      <w:r>
        <w:rPr>
          <w:rFonts w:cs="Cambria" w:ascii="Cambria" w:hAnsi="Cambria"/>
          <w:sz w:val="24"/>
          <w:szCs w:val="24"/>
        </w:rPr>
        <w:t>brak (aktualnego) świadectwa chrztu, dokumentu potwierdzającego stan wolny, niemożność przed</w:t>
        <w:softHyphen/>
        <w:t xml:space="preserve">stawienia świadków potwierdzających chrzest lub/i stan wolny, niemożność zawarcia małżeństwa ze skutkami cywilnymi, </w:t>
      </w:r>
      <w:r>
        <w:rPr>
          <w:rFonts w:cs="Cambria" w:ascii="Cambria" w:hAnsi="Cambria"/>
          <w:i/>
          <w:sz w:val="24"/>
          <w:szCs w:val="24"/>
        </w:rPr>
        <w:t>(inne)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ind w:right="-5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ind w:right="-3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3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ł sporządzony, pozostałe wymagane dokumenty złożono. Przeszkód kanonicznych nie stwierdzono.</w:t>
      </w:r>
    </w:p>
    <w:p>
      <w:pPr>
        <w:pStyle w:val="Normal"/>
        <w:ind w:right="-3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zę o wskazanie sposobu dalszego postępowania i zezwolenie na asystowanie przy zawieraniu tego małżeństwa.</w:t>
      </w:r>
    </w:p>
    <w:p>
      <w:pPr>
        <w:pStyle w:val="Normal"/>
        <w:ind w:righ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18"/>
          <w:szCs w:val="18"/>
        </w:rPr>
        <w:t>Załącznik: protokół rozmów kanoniczno-duszpasterskich wraz z pozostałymi dokumentami.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9:00Z</dcterms:created>
  <dc:creator>LA</dc:creator>
  <dc:description/>
  <cp:keywords/>
  <dc:language>en-US</dc:language>
  <cp:lastModifiedBy>L A</cp:lastModifiedBy>
  <cp:lastPrinted>2019-12-13T11:30:00Z</cp:lastPrinted>
  <dcterms:modified xsi:type="dcterms:W3CDTF">2019-12-13T10:30:00Z</dcterms:modified>
  <cp:revision>12</cp:revision>
  <dc:subject/>
  <dc:title/>
</cp:coreProperties>
</file>